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0.06.2024 nr. JV-MAA-1/319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570 „Paide 26 elektriliitumine. Türi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Kirjanurk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024 nr. 7.1-2/24/3180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5 Pärnu-Rakvere-Sõmeru tee T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3701:003:001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1258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458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, reserv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9023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153a257f-cd52-4908-81eb-c9f8a0a72ed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153a257f-cd52-4908-81eb-c9f8a0a72e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2:04:00Z</dcterms:created>
  <dc:creator>Your User Name</dc:creator>
  <dc:description/>
  <cp:keywords/>
  <dc:language>en-US</dc:language>
  <cp:lastModifiedBy>Peeter Lellsaar</cp:lastModifiedBy>
  <cp:lastPrinted>2024-06-09T00:40:00Z</cp:lastPrinted>
  <dcterms:modified xsi:type="dcterms:W3CDTF">2024-06-08T22:06:00Z</dcterms:modified>
  <cp:revision>3</cp:revision>
  <dc:subject/>
  <dc:title/>
</cp:coreProperties>
</file>